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ª Colônia de Férias de Inverno Sport Kids/Elase –  2025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 Julho a  01  de Agosto de 2025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crianç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Idade: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pai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ular/outros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mãe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ular/outros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-mail do responsável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ícula (caso seja ASSOCIADO):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ADOS RELATIVOS À CRIANÇ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 alguma alergia:</w:t>
      </w:r>
      <w:r>
        <w:rPr>
          <w:rFonts w:cs="Arial" w:ascii="Arial" w:hAnsi="Arial"/>
          <w:sz w:val="20"/>
          <w:szCs w:val="20"/>
        </w:rPr>
        <w:t xml:space="preserve"> (   ) não (   ) sim – Qual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sui alguma doença: </w:t>
      </w:r>
      <w:r>
        <w:rPr>
          <w:rFonts w:cs="Arial" w:ascii="Arial" w:hAnsi="Arial"/>
          <w:sz w:val="20"/>
          <w:szCs w:val="20"/>
        </w:rPr>
        <w:t>(  ) não (  ) sim – Qual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ma algum medicamento: </w:t>
      </w:r>
      <w:r>
        <w:rPr>
          <w:rFonts w:cs="Arial" w:ascii="Arial" w:hAnsi="Arial"/>
          <w:sz w:val="20"/>
          <w:szCs w:val="20"/>
        </w:rPr>
        <w:t>(  ) não (  ) sim – Qual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ANOS DE PERMANÊNCIA DA CRIANÇ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01 semana – (  ) 02 semanas – (  ) 03 semanas – (  ) 04 semanas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Período vespertino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PECIFIQUE QUAL SEMANA:</w:t>
      </w:r>
      <w:r>
        <w:rPr>
          <w:rFonts w:cs="Arial" w:ascii="Arial" w:hAnsi="Arial"/>
          <w:sz w:val="20"/>
          <w:szCs w:val="20"/>
        </w:rPr>
        <w:t xml:space="preserve"> (   ) 07 a 11</w:t>
        <w:tab/>
        <w:t>(   ) 14 a 18  (    ) 21 a 25  (   ) 28 a 01   (  ) Período avulso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RMA EM QUE A CRIANÇA PERMANECERÁ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 ) 4 a 6 anos – (  ) 7  a 10 anos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TERMOS DE AUTORIZAÇÃ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ãe está autorizada a retirar a criança: </w:t>
      </w:r>
      <w:r>
        <w:rPr>
          <w:rFonts w:cs="Arial" w:ascii="Arial" w:hAnsi="Arial"/>
          <w:sz w:val="20"/>
          <w:szCs w:val="20"/>
        </w:rPr>
        <w:t>(  ) sim – (  ) n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i está autorizado a retirar a criança: </w:t>
      </w:r>
      <w:r>
        <w:rPr>
          <w:rFonts w:cs="Arial" w:ascii="Arial" w:hAnsi="Arial"/>
          <w:sz w:val="20"/>
          <w:szCs w:val="20"/>
        </w:rPr>
        <w:t>(  ) sim – (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ro autorizado, somente dois nomes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Liberar seu filho(a) após as 18h para permanecer SOZINHO nas dependências do clube? </w:t>
      </w:r>
      <w:r>
        <w:rPr>
          <w:rFonts w:cs="Arial" w:ascii="Arial" w:hAnsi="Arial"/>
          <w:sz w:val="20"/>
          <w:szCs w:val="20"/>
        </w:rPr>
        <w:t>(  ) sim – (  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Liberar seu filho(a) após as 18h para esperar SOZINHO na portaria do clube? </w:t>
      </w:r>
      <w:r>
        <w:rPr>
          <w:rFonts w:cs="Arial" w:ascii="Arial" w:hAnsi="Arial"/>
          <w:sz w:val="20"/>
          <w:szCs w:val="20"/>
        </w:rPr>
        <w:t>(  ) sim – (  ) nã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utorizo a imagem de fotos ou vídeos do meu filho(a) em mídias sociais, material gráfico e / ou programas de TV, afim de reportagem ou divulgação. (   ) sim (  ) n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OS VALORES ACORDADOS NO INÍCIO DA COLÔNIA DE FÉRIAS NÃO SERÃO ESTORNADOS AOS PARTICIPANTES DA MESMA, NO CASO DE DESISTÊNCIA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OU CIENTE DO REGULAMENTO DA COLÔNIA DE FÉRIAS, CONCORDO COM O MESMO E CONFIRMO QUE O RETIREI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sponsáve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essa Lima – (48) 9.9958-013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Coordenadora SPORTS KIDS</w:t>
      </w:r>
    </w:p>
    <w:sectPr>
      <w:type w:val="nextPage"/>
      <w:pgSz w:w="11906" w:h="16838"/>
      <w:pgMar w:left="851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2:00Z</dcterms:created>
  <dc:creator>Elase</dc:creator>
  <dc:description/>
  <dc:language>en-US</dc:language>
  <cp:lastModifiedBy>Elase_2023</cp:lastModifiedBy>
  <cp:lastPrinted>2014-11-04T20:22:00Z</cp:lastPrinted>
  <dcterms:modified xsi:type="dcterms:W3CDTF">2025-06-26T18:42:00Z</dcterms:modified>
  <cp:revision>2</cp:revision>
  <dc:subject/>
  <dc:title>COLÔNIA DE FÉRIAS DE INVERNO 2003</dc:title>
</cp:coreProperties>
</file>